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center" w:pos="5233" w:leader="none"/>
        </w:tabs>
        <w:rPr/>
      </w:pPr>
      <w:r>
        <w:rPr>
          <w:rFonts w:cs="Calibri"/>
          <w:b/>
        </w:rPr>
        <w:t>R</w:t>
      </w:r>
      <w:r>
        <w:rPr/>
        <w:t>eferrers Details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48"/>
      </w:tblGrid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me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anisatio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le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hone contact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ail contact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Mum/Carers Details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2"/>
      </w:tblGrid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m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lationship to child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e of birth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thnicity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mily Addre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stcode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Home Tel No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bile No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Perpetrator</w:t>
      </w:r>
      <w:r>
        <w:rPr/>
        <w:t xml:space="preserve"> Details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37"/>
      </w:tblGrid>
      <w:tr>
        <w:trPr>
          <w:trHeight w:val="2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me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e of Birth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lationship to mum/carer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elationship to child/children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s the perpetrator living in the family home?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etails of children being referred to MY Voice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760"/>
        <w:gridCol w:w="2217"/>
        <w:gridCol w:w="1417"/>
        <w:gridCol w:w="1276"/>
        <w:gridCol w:w="1276"/>
      </w:tblGrid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e of birt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g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/Additional Nee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hool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hool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thnicity</w:t>
            </w:r>
          </w:p>
        </w:tc>
      </w:tr>
      <w:tr>
        <w:trPr>
          <w:trHeight w:val="8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etails of other people living in the family home e.g. new partner/grandparents/older or younger siblings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03"/>
        <w:gridCol w:w="628"/>
        <w:gridCol w:w="1371"/>
        <w:gridCol w:w="996"/>
        <w:gridCol w:w="1290"/>
        <w:gridCol w:w="1325"/>
        <w:gridCol w:w="1605"/>
      </w:tblGrid>
      <w:tr>
        <w:trPr>
          <w:trHeight w:val="3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m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thnicit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elationship to child/re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m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thnicit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elationship to child/re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am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Ethnicit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elationship to child/re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m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thnicit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elationship to child/re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64770</wp:posOffset>
                </wp:positionH>
                <wp:positionV relativeFrom="paragraph">
                  <wp:posOffset>267335</wp:posOffset>
                </wp:positionV>
                <wp:extent cx="5901690" cy="542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542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WE CANNOT ACCEPT REFERRALS IF THE CHILD/CHILDREN ARE NOT OPEN TO ONE OF THE FOLLOWING PL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indicate which of the following the child/children are open 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5025" w:leader="none"/>
                                <w:tab w:val="left" w:pos="5970" w:leader="none"/>
                                <w:tab w:val="left" w:pos="771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5025" w:leader="none"/>
                                <w:tab w:val="left" w:pos="5970" w:leader="none"/>
                                <w:tab w:val="left" w:pos="771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hild Protection Plan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5025" w:leader="none"/>
                                <w:tab w:val="left" w:pos="5970" w:leader="none"/>
                                <w:tab w:val="left" w:pos="77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e-proceedings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AC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provide details of the most recent and relevant information regarding the progress of the family on the above pla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427.4pt;mso-wrap-distance-left:9.05pt;mso-wrap-distance-right:9.05pt;mso-wrap-distance-top:0pt;mso-wrap-distance-bottom:0pt;margin-top:21.05pt;mso-position-vertical-relative:text;margin-left:-5.1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spacing w:lineRule="auto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WE CANNOT ACCEPT REFERRALS IF THE CHILD/CHILDREN ARE NOT OPEN TO ONE OF THE FOLLOWING PLA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spacing w:lineRule="auto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indicate which of the following the child/children are open t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5025" w:leader="none"/>
                          <w:tab w:val="left" w:pos="5970" w:leader="none"/>
                          <w:tab w:val="left" w:pos="771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5025" w:leader="none"/>
                          <w:tab w:val="left" w:pos="5970" w:leader="none"/>
                          <w:tab w:val="left" w:pos="771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hild Protection Plan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5025" w:leader="none"/>
                          <w:tab w:val="left" w:pos="5970" w:leader="none"/>
                          <w:tab w:val="left" w:pos="771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re-proceedings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35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AC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provide details of the most recent and relevant information regarding the progress of the family on the above pla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Style w:val="InternetLink"/>
          <w:rFonts w:cs="Calibri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2715</wp:posOffset>
                </wp:positionH>
                <wp:positionV relativeFrom="paragraph">
                  <wp:posOffset>141605</wp:posOffset>
                </wp:positionV>
                <wp:extent cx="5934075" cy="2374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37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provide us with the reasons why you are referring this family to MY Vo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186.95pt;mso-wrap-distance-left:9.05pt;mso-wrap-distance-right:9.05pt;mso-wrap-distance-top:0pt;mso-wrap-distance-bottom:0pt;margin-top:11.1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provide us with the reasons why you are referring this family to MY Vo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InternetLink"/>
          <w:rFonts w:cs="Calibri"/>
        </w:rPr>
      </w:pPr>
      <w:r>
        <w:rPr/>
      </w:r>
    </w:p>
    <w:p>
      <w:pPr>
        <w:pStyle w:val="Normal"/>
        <w:jc w:val="center"/>
        <w:rPr>
          <w:rStyle w:val="InternetLink"/>
          <w:rFonts w:cs="Calibri"/>
        </w:rPr>
      </w:pPr>
      <w:r>
        <w:rPr/>
      </w:r>
    </w:p>
    <w:p>
      <w:pPr>
        <w:pStyle w:val="Normal"/>
        <w:jc w:val="center"/>
        <w:rPr>
          <w:rStyle w:val="InternetLink"/>
          <w:rFonts w:cs="Calibri"/>
        </w:rPr>
      </w:pPr>
      <w:r>
        <w:rPr/>
      </w:r>
    </w:p>
    <w:p>
      <w:pPr>
        <w:pStyle w:val="Normal"/>
        <w:jc w:val="center"/>
        <w:rPr>
          <w:rStyle w:val="InternetLink"/>
          <w:rFonts w:cs="Calibri"/>
        </w:rPr>
      </w:pPr>
      <w:r>
        <w:rPr/>
      </w:r>
    </w:p>
    <w:p>
      <w:pPr>
        <w:pStyle w:val="Normal"/>
        <w:jc w:val="center"/>
        <w:rPr>
          <w:rStyle w:val="InternetLink"/>
          <w:rFonts w:cs="Calibri"/>
        </w:rPr>
      </w:pPr>
      <w:r>
        <w:rPr/>
      </w:r>
    </w:p>
    <w:p>
      <w:pPr>
        <w:pStyle w:val="Normal"/>
        <w:jc w:val="center"/>
        <w:rPr>
          <w:rStyle w:val="InternetLink"/>
          <w:rFonts w:cs="Calibri"/>
        </w:rPr>
      </w:pPr>
      <w:r>
        <w:rPr/>
      </w:r>
    </w:p>
    <w:p>
      <w:pPr>
        <w:pStyle w:val="Normal"/>
        <w:jc w:val="center"/>
        <w:rPr>
          <w:rStyle w:val="InternetLink"/>
          <w:rFonts w:cs="Calibri"/>
        </w:rPr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>
          <w:rStyle w:val="InternetLink"/>
          <w:rFonts w:cs="Calibri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0335</wp:posOffset>
                </wp:positionH>
                <wp:positionV relativeFrom="paragraph">
                  <wp:posOffset>73025</wp:posOffset>
                </wp:positionV>
                <wp:extent cx="5924550" cy="969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Please ensure you have attached the most recent CP minutes, core group and other relevant documents that will help the MY Voice team support the child in the safest wa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76.3pt;mso-wrap-distance-left:9.05pt;mso-wrap-distance-right:9.05pt;mso-wrap-distance-top:0pt;mso-wrap-distance-bottom:0pt;margin-top:5.7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Please ensure you have attached the most recent CP minutes, core group and other relevant documents that will help the MY Voice team support the child in the safest wa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22555</wp:posOffset>
                </wp:positionH>
                <wp:positionV relativeFrom="paragraph">
                  <wp:posOffset>336550</wp:posOffset>
                </wp:positionV>
                <wp:extent cx="5988685" cy="2701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270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ving with ongoing conflict and domestic abuse at the same time as working with domestic abuse professionals can increase the risk to the child and the non-abusive parent/carer. In making this referral, you are agreeing to contact the MY Voice team to let them know of any significant changes or increase in risk to the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is referral has been made with the consent of the parent/carer and all the information provided is true to the best of my knowled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gned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5pt;height:212.75pt;mso-wrap-distance-left:9.05pt;mso-wrap-distance-right:9.05pt;mso-wrap-distance-top:0pt;mso-wrap-distance-bottom:0pt;margin-top:26.5pt;mso-position-vertical-relative:text;margin-left:-9.6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ving with ongoing conflict and domestic abuse at the same time as working with domestic abuse professionals can increase the risk to the child and the non-abusive parent/carer. In making this referral, you are agreeing to contact the MY Voice team to let them know of any significant changes or increase in risk to the family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is referral has been made with the consent of the parent/carer and all the information provided is true to the best of my knowledg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gned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lease now send this form by email to the MYVoice Team at:</w:t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jc w:val="center"/>
        <w:rPr>
          <w:rStyle w:val="InternetLink"/>
          <w:rFonts w:cs="Calibri"/>
        </w:rPr>
      </w:pPr>
      <w:hyperlink r:id="rId2">
        <w:r>
          <w:rPr>
            <w:rStyle w:val="InternetLink"/>
          </w:rPr>
          <w:t>myvoice</w:t>
        </w:r>
        <w:r>
          <w:rPr>
            <w:rStyle w:val="InternetLink"/>
            <w:rFonts w:cs="Calibri"/>
          </w:rPr>
          <w:t>@involvenorthwest.org.uk</w:t>
        </w:r>
      </w:hyperlink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jc w:val="both"/>
        <w:rPr>
          <w:rStyle w:val="InternetLink"/>
          <w:rFonts w:cs="Calibri"/>
        </w:rPr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nce we have received the referral, we will acknowledge receipt by email. </w:t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e will then review the referral to make sure MY Voice is the right support for the family; this will include contact with the mum /carer in due course to arrange a one-to-one assessment. </w:t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If you have any questions, please contact the team at the above email address or by phone on </w:t>
      </w:r>
      <w:r>
        <w:rPr>
          <w:rFonts w:cs="Calibri"/>
          <w:b/>
        </w:rPr>
        <w:t>0151 644 4839.</w:t>
      </w:r>
      <w:r>
        <w:rPr>
          <w:rFonts w:cs="Calibri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 xml:space="preserve">DAT080 Rev 1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margin">
                <wp:posOffset>844550</wp:posOffset>
              </wp:positionH>
              <wp:positionV relativeFrom="paragraph">
                <wp:posOffset>-160020</wp:posOffset>
              </wp:positionV>
              <wp:extent cx="5486400" cy="60579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05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345" cy="419100"/>
                                <wp:effectExtent l="0" t="0" r="0" b="0"/>
                                <wp:docPr id="11" name="Picture 463717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463717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1" r="-1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34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7895" cy="492760"/>
                                <wp:effectExtent l="0" t="0" r="0" b="0"/>
                                <wp:docPr id="12" name="Picture 3136780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3136780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4" r="-1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7895" cy="492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9375" cy="561975"/>
                                <wp:effectExtent l="0" t="0" r="0" b="0"/>
                                <wp:docPr id="13" name="Picture 169789650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ture 169789650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45" r="-19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937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7625" cy="465455"/>
                                <wp:effectExtent l="0" t="0" r="0" b="0"/>
                                <wp:docPr id="14" name="Picture 15473596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Picture 15473596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1" t="-58" r="-21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7625" cy="465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7.7pt;mso-wrap-distance-left:9.05pt;mso-wrap-distance-right:9.05pt;mso-wrap-distance-top:3.6pt;mso-wrap-distance-bottom:3.6pt;margin-top:-12.6pt;mso-position-vertical-relative:text;margin-left:66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345" cy="419100"/>
                          <wp:effectExtent l="0" t="0" r="0" b="0"/>
                          <wp:docPr id="15" name="Picture 4637175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Picture 4637175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1" t="-31" r="-1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34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  <w:lang w:val="en-US" w:eastAsia="en-US"/>
                      </w:rPr>
                      <w:t xml:space="preserve">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7895" cy="492760"/>
                          <wp:effectExtent l="0" t="0" r="0" b="0"/>
                          <wp:docPr id="16" name="Picture 3136780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Picture 3136780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5" t="-24" r="-15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7895" cy="492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  <w:lang w:val="en-US" w:eastAsia="en-US"/>
                      </w:rPr>
                      <w:t xml:space="preserve">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9375" cy="561975"/>
                          <wp:effectExtent l="0" t="0" r="0" b="0"/>
                          <wp:docPr id="17" name="Picture 169789650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Picture 169789650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9" t="-45" r="-19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937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7625" cy="465455"/>
                          <wp:effectExtent l="0" t="0" r="0" b="0"/>
                          <wp:docPr id="18" name="Picture 15473596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Picture 15473596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1" t="-58" r="-21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7625" cy="465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20"/>
      </w:tabs>
      <w:rPr/>
    </w:pPr>
    <w:r>
      <w:rPr/>
      <w:t>09/2023</w:t>
      <w:tab/>
    </w:r>
  </w:p>
  <w:p>
    <w:pPr>
      <w:pStyle w:val="Footer"/>
      <w:tabs>
        <w:tab w:val="clear" w:pos="720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 xml:space="preserve">Lighthouse Centre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3774440</wp:posOffset>
              </wp:positionH>
              <wp:positionV relativeFrom="paragraph">
                <wp:posOffset>-327660</wp:posOffset>
              </wp:positionV>
              <wp:extent cx="2402840" cy="101346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013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6755" cy="70675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755" cy="706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6435" cy="685800"/>
                                <wp:effectExtent l="0" t="0" r="0" b="0"/>
                                <wp:docPr id="7" name="Picture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79.8pt;mso-wrap-distance-left:9.05pt;mso-wrap-distance-right:9.05pt;mso-wrap-distance-top:3.6pt;mso-wrap-distance-bottom:3.6pt;margin-top:-25.8pt;mso-position-vertical-relative:text;margin-left:297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Calibri" w:cs="Calibri"/>
                      </w:rPr>
                      <w:t xml:space="preserve">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6755" cy="706755"/>
                          <wp:effectExtent l="0" t="0" r="0" b="0"/>
                          <wp:docPr id="8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0" t="0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6755" cy="706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6435" cy="685800"/>
                          <wp:effectExtent l="0" t="0" r="0" b="0"/>
                          <wp:docPr id="9" name="Picture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b/>
        <w:sz w:val="32"/>
        <w:szCs w:val="32"/>
      </w:rPr>
      <w:t>My Voice Request for Service Form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voice@involvenorthwest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1:00Z</dcterms:created>
  <dc:creator>abbie</dc:creator>
  <dc:description/>
  <cp:keywords/>
  <dc:language>en-US</dc:language>
  <cp:lastModifiedBy>Kellie Fellowes</cp:lastModifiedBy>
  <cp:lastPrinted>2023-08-02T09:15:00Z</cp:lastPrinted>
  <dcterms:modified xsi:type="dcterms:W3CDTF">2023-09-01T08:11:00Z</dcterms:modified>
  <cp:revision>2</cp:revision>
  <dc:subject/>
  <dc:title/>
</cp:coreProperties>
</file>