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0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Early Intervention and Diversion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sz w:val="32"/>
          <w:szCs w:val="32"/>
        </w:rPr>
        <w:t>Referral Form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y email: </w:t>
      </w:r>
      <w:hyperlink r:id="rId3">
        <w:r>
          <w:rPr>
            <w:rStyle w:val="InternetLink"/>
            <w:rFonts w:cs="Arial" w:ascii="Calibri" w:hAnsi="Calibri"/>
          </w:rPr>
          <w:t>alice.maleham@togetherwomen.cjsm.net</w:t>
        </w:r>
      </w:hyperlink>
      <w:r>
        <w:rPr>
          <w:rFonts w:cs="Arial" w:ascii="Calibri" w:hAnsi="Calibri"/>
        </w:rPr>
        <w:t xml:space="preserve"> or </w:t>
      </w:r>
      <w:hyperlink r:id="rId4">
        <w:r>
          <w:rPr>
            <w:rStyle w:val="InternetLink"/>
            <w:rFonts w:cs="Arial" w:ascii="Calibri" w:hAnsi="Calibri"/>
          </w:rPr>
          <w:t>alicem@togetherwomen.org</w:t>
        </w:r>
      </w:hyperlink>
      <w:r>
        <w:rPr>
          <w:rFonts w:cs="Arial" w:ascii="Calibri" w:hAnsi="Calibri"/>
        </w:rPr>
        <w:t xml:space="preserve"> / </w:t>
      </w:r>
      <w:hyperlink r:id="rId5">
        <w:r>
          <w:rPr>
            <w:rStyle w:val="InternetLink"/>
            <w:rFonts w:cs="Arial" w:ascii="Calibri" w:hAnsi="Calibri"/>
          </w:rPr>
          <w:t>sheffield@togetherwomen.org</w:t>
        </w:r>
      </w:hyperlink>
      <w:r>
        <w:rPr>
          <w:rFonts w:cs="Arial" w:ascii="Calibri" w:hAnsi="Calibri"/>
        </w:rPr>
        <w:t xml:space="preserve"> (please password protect and send password in separate email if not by CJSM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 post: 106 Arundel Lane, Sheffield, S1 4R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: 0114 2758282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 deliver our services to women whose circumstances place them at risk of offending or re-offendin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509"/>
      </w:tblGrid>
      <w:tr>
        <w:trPr>
          <w:trHeight w:val="408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details</w:t>
            </w:r>
          </w:p>
        </w:tc>
      </w:tr>
      <w:tr>
        <w:trPr>
          <w:trHeight w:val="7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First Name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urname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ate of Birth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ress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cod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hone: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45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ontact with the Criminal Justice System (CJS)</w:t>
            </w:r>
          </w:p>
        </w:tc>
      </w:tr>
      <w:tr>
        <w:trPr>
          <w:trHeight w:val="681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n you tell us about your any experiences you have had with authorities such as the police, custody, probation, youth justice, leaving care or court?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57"/>
        <w:gridCol w:w="2828"/>
        <w:gridCol w:w="760"/>
        <w:gridCol w:w="3543"/>
        <w:gridCol w:w="567"/>
        <w:gridCol w:w="19"/>
        <w:gridCol w:w="72"/>
      </w:tblGrid>
      <w:tr>
        <w:trPr>
          <w:trHeight w:val="489" w:hRule="atLeast"/>
        </w:trPr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as of Need</w:t>
            </w:r>
          </w:p>
        </w:tc>
      </w:tr>
      <w:tr>
        <w:trPr>
          <w:trHeight w:val="4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loyment, Training, Educat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4_372076832"/>
            <w:bookmarkStart w:id="1" w:name="__Fieldmark__4_372076832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ommoda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5_372076832"/>
            <w:bookmarkStart w:id="3" w:name="__Fieldmark__5_372076832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, Benefit Deb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6_372076832"/>
            <w:bookmarkStart w:id="5" w:name="__Fieldmark__6_372076832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otional Wellbein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7_372076832"/>
            <w:bookmarkStart w:id="7" w:name="__Fieldmark__7_372076832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gs/ Alcoho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8_372076832"/>
            <w:bookmarkStart w:id="9" w:name="__Fieldmark__8_372076832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, Families &amp; Relationshi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9_372076832"/>
            <w:bookmarkStart w:id="11" w:name="__Fieldmark__9_372076832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mestic Abus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10_372076832"/>
            <w:bookmarkStart w:id="13" w:name="__Fieldmark__10_372076832"/>
            <w:bookmarkEnd w:id="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xual Abus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11_372076832"/>
            <w:bookmarkStart w:id="15" w:name="__Fieldmark__11_372076832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2_372076832"/>
            <w:bookmarkStart w:id="17" w:name="__Fieldmark__12_372076832"/>
            <w:bookmarkEnd w:id="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  <w:gridCol w:w="3060"/>
        <w:gridCol w:w="617"/>
      </w:tblGrid>
      <w:tr>
        <w:trPr>
          <w:trHeight w:val="454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 want support to: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rove my 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13_372076832"/>
            <w:bookmarkStart w:id="19" w:name="__Fieldmark__13_372076832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rove my wellbe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4_372076832"/>
            <w:bookmarkStart w:id="21" w:name="__Fieldmark__14_372076832"/>
            <w:bookmarkEnd w:id="2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rove my personal safe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5_372076832"/>
            <w:bookmarkStart w:id="23" w:name="__Fieldmark__15_372076832"/>
            <w:bookmarkEnd w:id="2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crease my confidence &amp; self-este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6_372076832"/>
            <w:bookmarkStart w:id="25" w:name="__Fieldmark__16_372076832"/>
            <w:bookmarkEnd w:id="2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crease my participation in community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7_372076832"/>
            <w:bookmarkStart w:id="27" w:name="__Fieldmark__17_372076832"/>
            <w:bookmarkEnd w:id="2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ter manage my mone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8_372076832"/>
            <w:bookmarkStart w:id="29" w:name="__Fieldmark__18_372076832"/>
            <w:bookmarkEnd w:id="2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support would you like that is not covered abov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168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ependents</w:t>
            </w:r>
          </w:p>
        </w:tc>
      </w:tr>
      <w:tr>
        <w:trPr>
          <w:trHeight w:val="16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Full Na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nd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ates of Birth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66"/>
        <w:gridCol w:w="567"/>
        <w:gridCol w:w="992"/>
        <w:gridCol w:w="2268"/>
        <w:gridCol w:w="567"/>
        <w:gridCol w:w="850"/>
        <w:gridCol w:w="2367"/>
        <w:gridCol w:w="575"/>
      </w:tblGrid>
      <w:tr>
        <w:trPr>
          <w:trHeight w:val="343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versity Details</w:t>
            </w:r>
          </w:p>
        </w:tc>
      </w:tr>
      <w:tr>
        <w:trPr>
          <w:trHeight w:val="343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 would describe my ethnic origin as: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- Ind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31_372076832"/>
            <w:bookmarkStart w:id="31" w:name="__Fieldmark__31_372076832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- Ch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32_372076832"/>
            <w:bookmarkStart w:id="33" w:name="__Fieldmark__32_372076832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Gypsy or Irish Travell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33_372076832"/>
            <w:bookmarkStart w:id="35" w:name="__Fieldmark__33_372076832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- Banglade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34_372076832"/>
            <w:bookmarkStart w:id="37" w:name="__Fieldmark__34_372076832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any other backgrou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35_372076832"/>
            <w:bookmarkStart w:id="39" w:name="__Fieldmark__35_372076832"/>
            <w:bookmarkEnd w:id="3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ixed ethnic backgroun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36_372076832"/>
            <w:bookmarkStart w:id="41" w:name="__Fieldmark__36_372076832"/>
            <w:bookmarkEnd w:id="4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37_372076832"/>
            <w:bookmarkStart w:id="43" w:name="__Fieldmark__37_372076832"/>
            <w:bookmarkEnd w:id="4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y other Black/African/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38_372076832"/>
            <w:bookmarkStart w:id="45" w:name="__Fieldmark__38_372076832"/>
            <w:bookmarkEnd w:id="4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Irish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39_372076832"/>
            <w:bookmarkStart w:id="47" w:name="__Fieldmark__39_372076832"/>
            <w:bookmarkEnd w:id="4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40_372076832"/>
            <w:bookmarkStart w:id="49" w:name="__Fieldmark__40_372076832"/>
            <w:bookmarkEnd w:id="4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41_372076832"/>
            <w:bookmarkStart w:id="51" w:name="__Fieldmark__41_372076832"/>
            <w:bookmarkEnd w:id="5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British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42_372076832"/>
            <w:bookmarkStart w:id="53" w:name="__Fieldmark__42_372076832"/>
            <w:bookmarkEnd w:id="5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- 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43_372076832"/>
            <w:bookmarkStart w:id="55" w:name="__Fieldmark__43_372076832"/>
            <w:bookmarkEnd w:id="5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: 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44_372076832"/>
            <w:bookmarkStart w:id="57" w:name="__Fieldmark__44_372076832"/>
            <w:bookmarkEnd w:id="5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not wish to answe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45_372076832"/>
            <w:bookmarkStart w:id="59" w:name="__Fieldmark__45_372076832"/>
            <w:bookmarkEnd w:id="5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60" w:name="_Hlk139012124"/>
            <w:bookmarkEnd w:id="60"/>
            <w:r>
              <w:rPr>
                <w:rFonts w:cs="Arial" w:ascii="Calibri" w:hAnsi="Calibri"/>
                <w:b/>
              </w:rPr>
              <w:t xml:space="preserve">I would describe my sexuality as: </w:t>
            </w:r>
          </w:p>
        </w:tc>
      </w:tr>
      <w:tr>
        <w:trPr>
          <w:trHeight w:val="4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isexu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1" w:name="__Fieldmark__46_372076832"/>
            <w:bookmarkStart w:id="62" w:name="__Fieldmark__46_372076832"/>
            <w:bookmarkEnd w:id="62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terosexu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3" w:name="__Fieldmark__47_372076832"/>
            <w:bookmarkStart w:id="64" w:name="__Fieldmark__47_372076832"/>
            <w:bookmarkEnd w:id="64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sbi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5" w:name="__Fieldmark__48_372076832"/>
            <w:bookmarkStart w:id="66" w:name="__Fieldmark__48_372076832"/>
            <w:bookmarkEnd w:id="6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              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7" w:name="__Fieldmark__49_372076832"/>
            <w:bookmarkStart w:id="68" w:name="__Fieldmark__49_372076832"/>
            <w:bookmarkEnd w:id="68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do not wish to answ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9" w:name="__Fieldmark__50_372076832"/>
            <w:bookmarkStart w:id="70" w:name="__Fieldmark__50_372076832"/>
            <w:bookmarkEnd w:id="70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I would describe my religion as: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me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1" w:name="__Fieldmark__51_372076832"/>
            <w:bookmarkStart w:id="72" w:name="__Fieldmark__51_372076832"/>
            <w:bookmarkEnd w:id="72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do not wish to answ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3" w:name="__Fieldmark__52_372076832"/>
            <w:bookmarkStart w:id="74" w:name="__Fieldmark__52_372076832"/>
            <w:bookmarkEnd w:id="74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you class yourself as having a disability or additional learning needs?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5" w:name="__Fieldmark__53_372076832"/>
            <w:bookmarkStart w:id="76" w:name="__Fieldmark__53_372076832"/>
            <w:bookmarkEnd w:id="76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7" w:name="__Fieldmark__54_372076832"/>
            <w:bookmarkStart w:id="78" w:name="__Fieldmark__54_372076832"/>
            <w:bookmarkEnd w:id="78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do not wish to answ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9" w:name="__Fieldmark__55_372076832"/>
            <w:bookmarkStart w:id="80" w:name="__Fieldmark__55_372076832"/>
            <w:bookmarkEnd w:id="80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957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f yes, please give details below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e there any agencies already providing you with support?</w:t>
            </w:r>
          </w:p>
        </w:tc>
      </w:tr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gency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Worker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details:  Phone                                                                 Email</w:t>
            </w:r>
          </w:p>
        </w:tc>
      </w:tr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gency: </w:t>
            </w:r>
          </w:p>
        </w:tc>
      </w:tr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ork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details:  Phone                                                                 Email</w:t>
            </w:r>
          </w:p>
        </w:tc>
      </w:tr>
      <w:tr>
        <w:trPr>
          <w:trHeight w:val="45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ould you consent to us contacting them: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1" w:name="__Fieldmark__58_372076832"/>
            <w:bookmarkStart w:id="82" w:name="__Fieldmark__58_372076832"/>
            <w:bookmarkEnd w:id="82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83" w:name="__Fieldmark__59_372076832"/>
            <w:bookmarkStart w:id="84" w:name="__Fieldmark__59_372076832"/>
            <w:bookmarkEnd w:id="84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45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formation sharing. Are you the referring agency? </w:t>
            </w:r>
          </w:p>
        </w:tc>
      </w:tr>
      <w:tr>
        <w:trPr>
          <w:trHeight w:val="45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Is there any risk associated e.g., self-harm/harm to others </w:t>
            </w:r>
          </w:p>
        </w:tc>
      </w:tr>
      <w:tr>
        <w:trPr>
          <w:trHeight w:val="45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he information you give on this form will be held in confidenc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567" w:right="56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TextBoxes">
    <w:name w:val="Text Boxes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e.maleham@togetherwomen.cjsm.net" TargetMode="External"/><Relationship Id="rId4" Type="http://schemas.openxmlformats.org/officeDocument/2006/relationships/hyperlink" Target="mailto:alicem@togetherwomen.org" TargetMode="External"/><Relationship Id="rId5" Type="http://schemas.openxmlformats.org/officeDocument/2006/relationships/hyperlink" Target="mailto:sheffield@togetherwome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8:00Z</dcterms:created>
  <dc:creator>slm</dc:creator>
  <dc:description/>
  <cp:keywords/>
  <dc:language>en-US</dc:language>
  <cp:lastModifiedBy>Ella Lawson</cp:lastModifiedBy>
  <cp:lastPrinted>2009-05-28T10:06:00Z</cp:lastPrinted>
  <dcterms:modified xsi:type="dcterms:W3CDTF">2023-08-25T13:28:00Z</dcterms:modified>
  <cp:revision>2</cp:revision>
  <dc:subject/>
  <dc:title>Date Referral Receiv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0313912D7E8240AA3B2BBD00D9CA9B</vt:lpwstr>
  </property>
  <property fmtid="{D5CDD505-2E9C-101B-9397-08002B2CF9AE}" pid="3" name="SharedWithUsers">
    <vt:lpwstr>15;#Francesca Fedele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Francesca Fedele</vt:lpwstr>
  </property>
  <property fmtid="{D5CDD505-2E9C-101B-9397-08002B2CF9AE}" pid="6" name="lcf76f155ced4ddcb4097134ff3c332f">
    <vt:lpwstr/>
  </property>
</Properties>
</file>