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OMEN’S CENTRE REFERRAL FORM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CE US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t refer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White</w:t>
            </w:r>
            <w:r>
              <w:rPr>
                <w:rFonts w:cs="Arial" w:ascii="Arial" w:hAnsi="Arial"/>
                <w:sz w:val="22"/>
                <w:szCs w:val="22"/>
              </w:rPr>
              <w:t xml:space="preserve">   /   Asian   /   Black   /   Mixed   /   Other   /   Unknow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Children (under 18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status (under 18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At hom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 In care/ Living with relatives/ Mixed care/ Don’t know/ Not applicable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ing disability or difficulty  /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mental health</w:t>
            </w:r>
            <w:r>
              <w:rPr>
                <w:rFonts w:cs="Arial" w:ascii="Arial" w:hAnsi="Arial"/>
                <w:sz w:val="22"/>
                <w:szCs w:val="22"/>
              </w:rPr>
              <w:t xml:space="preserve">  /   physical disability  /  n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ral Typ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ary Triage / Conditional Caution / Retail / Voluntary Attendanc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&amp;D /  Navigator / Court L&amp;D / Neighbourhood Team /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Oth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own to Troubled Famili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es   /  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/   Don’t know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R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SERVICE INVOLVE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410"/>
        <w:gridCol w:w="1843"/>
        <w:gridCol w:w="3402"/>
      </w:tblGrid>
      <w:tr>
        <w:trPr>
          <w:trHeight w:val="3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igator Assign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/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n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EDS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59"/>
        <w:gridCol w:w="6888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ducation/Training/Volunteering/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mploymen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Drugs/Alcohol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Mental Health/Wellbeing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Physical Health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Attitudes/Thinking/Behaviour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Finance/Benefits/Debt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mestic/Sexual Abuse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x Wor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ren and Famil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ISK ASSESS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k of harm to service us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Substance mis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lf Har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uicide (thoughts/attempt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Domestic/sexual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x wo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Other (please specif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isk of harm to staff, public, or to other service user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Verb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ggression or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nti Social Behavio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buse of oth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imisation or bully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ng concer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Specify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nding histo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details of any current offences and of offending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89" w:hRule="atLeas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lease return this form to </w:t>
      </w:r>
      <w:hyperlink r:id="rId2">
        <w:r>
          <w:rPr>
            <w:rStyle w:val="InternetLink"/>
            <w:sz w:val="20"/>
            <w:szCs w:val="20"/>
          </w:rPr>
          <w:t>ldreferrals.gmwsa@stockportwc.cjsm.net</w:t>
        </w:r>
      </w:hyperlink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7165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  <w:r>
      <w:rPr>
        <w:i/>
      </w:rPr>
      <w:t>Police Referr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5" w:after="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referrals.gmwsa@stockportwc.cjsm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9:00Z</dcterms:created>
  <dc:creator>SzatkowskiA</dc:creator>
  <dc:description/>
  <cp:keywords/>
  <dc:language>en-US</dc:language>
  <cp:lastModifiedBy>Kirsty Wild</cp:lastModifiedBy>
  <cp:lastPrinted>2016-04-20T10:13:00Z</cp:lastPrinted>
  <dcterms:modified xsi:type="dcterms:W3CDTF">2022-09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688E97DE072F4893137AAC6E522030</vt:lpwstr>
  </property>
</Properties>
</file>