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OMEN’S CENTRE REFERRAL FORM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US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refer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  /   Asian   /   Black   /   Mixed   /   Other   /   Unknow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Children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tatus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home/ In care/ Living with relatives/ Mixed care/ Don’t know/ Not applicable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 or difficulty  /   mental health  /   physical disability  /  n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n to Troubled Famili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  /   No   /   Don’t kn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R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59"/>
        <w:gridCol w:w="6888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ducation/Training/Volunteering/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mploymen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Drugs/Alcohol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Mental Health/Wellbe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Physical Health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ttitudes/Thinking/Behaviour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Finance/Benefits/Debt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estic/Sexual Abuse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x Wor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ren and Famil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SK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ervice us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Substance mis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lf Har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icide (thoughts/attempt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Domestic/sexual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x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Other (please specif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sk of harm to staff, public, or to other service us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Verb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ggression or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nti Social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buse of o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isation or bully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ng concer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fy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ding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f any current offences and of offending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lease return this form to your local GMWSA Women’s Centre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5" w:after="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4:00Z</dcterms:created>
  <dc:creator>sarahbancroft1mcg</dc:creator>
  <dc:description/>
  <cp:keywords/>
  <dc:language>en-US</dc:language>
  <cp:lastModifiedBy>Hannah Morowa</cp:lastModifiedBy>
  <cp:lastPrinted>2016-04-20T10:13:00Z</cp:lastPrinted>
  <dcterms:modified xsi:type="dcterms:W3CDTF">2017-08-09T13:41:00Z</dcterms:modified>
  <cp:revision>3</cp:revision>
  <dc:subject/>
  <dc:title/>
</cp:coreProperties>
</file>