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MEN’S CENTRE REFERRA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126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 n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Typ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ER   /    Community Order   /   Prison Release /    Not applic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Below sections only to be completed for service users requiring 1-2-1 support*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your local GMWSA Women’s Centr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sarahbancroft1mcg</dc:creator>
  <dc:description/>
  <cp:keywords/>
  <dc:language>en-US</dc:language>
  <cp:lastModifiedBy>Hannah Morowa</cp:lastModifiedBy>
  <cp:lastPrinted>2016-04-20T10:13:00Z</cp:lastPrinted>
  <dcterms:modified xsi:type="dcterms:W3CDTF">2018-05-09T13:46:00Z</dcterms:modified>
  <cp:revision>4</cp:revision>
  <dc:subject/>
  <dc:title/>
</cp:coreProperties>
</file>