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MEN’S CENTRE REFERRAL FORM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In care/ Living with relatives/ Mixed care/ Don’t know/ Not applicable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 to Troubled Famili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  /   No   /   Don’t kn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return this form to your local GMWSA Women’s Centr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4:00Z</dcterms:created>
  <dc:creator>sarahbancroft1mcg</dc:creator>
  <dc:description/>
  <cp:keywords/>
  <dc:language>en-US</dc:language>
  <cp:lastModifiedBy>Tina Woodward (Urban Outreach)</cp:lastModifiedBy>
  <cp:lastPrinted>2016-04-20T10:13:00Z</cp:lastPrinted>
  <dcterms:modified xsi:type="dcterms:W3CDTF">2019-05-02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68600.00000000</vt:lpwstr>
  </property>
</Properties>
</file>