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omen in Prison’s services can offer women advocacy support in prison and in the community. We offer specialist support around Health and Complex Need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6"/>
        </w:rPr>
        <w:t xml:space="preserve">Please return to: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london.referrals@wip.cjsm.net</w:t>
        </w:r>
      </w:hyperlink>
      <w:r>
        <w:rPr>
          <w:rFonts w:cs="Arial" w:ascii="Arial" w:hAnsi="Arial"/>
          <w:sz w:val="18"/>
          <w:szCs w:val="16"/>
        </w:rPr>
        <w:t xml:space="preserve"> (secure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3"/>
        <w:gridCol w:w="609"/>
        <w:gridCol w:w="1900"/>
        <w:gridCol w:w="1111"/>
        <w:gridCol w:w="107"/>
        <w:gridCol w:w="145"/>
        <w:gridCol w:w="571"/>
        <w:gridCol w:w="145"/>
        <w:gridCol w:w="430"/>
        <w:gridCol w:w="764"/>
        <w:gridCol w:w="918"/>
        <w:gridCol w:w="828"/>
      </w:tblGrid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ient Referral Form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S/NHS Number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settlement Borough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B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rent Location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rent Conviction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rent Address</w:t>
            </w:r>
          </w:p>
        </w:tc>
        <w:tc>
          <w:tcPr>
            <w:tcW w:w="3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ntence Length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lease Dat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act phone number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n probation / licenc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ldren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hnicit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sability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ental Health Diagnosis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tails of Referrer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me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genc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dress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n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ail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e of referra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lient Details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rent Situation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ast Convictions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oals/Expectations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System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s client agreed to this referral?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 client willing to participate in this project?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sk Assessment</w:t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nown Details of Risk to Self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nown Details of Risk to Others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er MAPPA?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lease state purpose of referral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mary of Identified Needs</w:t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ease rate the following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level of need </w:t>
            </w:r>
            <w:r>
              <w:rPr>
                <w:rFonts w:cs="Cambria" w:ascii="Cambria" w:hAnsi="Cambria"/>
                <w:sz w:val="20"/>
                <w:szCs w:val="20"/>
              </w:rPr>
              <w:t>with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0 = No need, 1 = Low Need, 2 = Medium Need, 3 = High Need.</w:t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melessnes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mestic Viol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arning Difficul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aging Tenancy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xual Violence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ysical Disa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ildren / Familie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fficulty engaging with service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ysical Heal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rug us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fficulty maintaining relationship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Healt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cohol Us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ow self esteem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D Diagno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x Wor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nances / Benefits / Deb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lf Har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 (Please give rating)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ducation/Training/Employmen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ual Diagnos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ental Health</w:t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ntal Health Diagnosi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urrent Medic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0" w:name="__Fieldmark__54_4015972077"/>
            <w:bookmarkStart w:id="1" w:name="__Fieldmark__54_4015972077"/>
            <w:bookmarkEnd w:id="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Service Involved in Care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st Treatment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bstance Misuse</w:t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legal Drug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" w:name="__Fieldmark__57_4015972077"/>
            <w:bookmarkStart w:id="3" w:name="__Fieldmark__57_4015972077"/>
            <w:bookmarkEnd w:id="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cohol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4" w:name="__Fieldmark__58_4015972077"/>
            <w:bookmarkStart w:id="5" w:name="__Fieldmark__58_4015972077"/>
            <w:bookmarkEnd w:id="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suse of Prescription Medic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6" w:name="__Fieldmark__59_4015972077"/>
            <w:bookmarkStart w:id="7" w:name="__Fieldmark__59_4015972077"/>
            <w:bookmarkEnd w:id="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urther Details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Services Involved in Care</w:t>
            </w:r>
          </w:p>
        </w:tc>
        <w:tc>
          <w:tcPr>
            <w:tcW w:w="6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Housing Needs</w:t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FA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8" w:name="__Fieldmark__62_4015972077"/>
            <w:bookmarkStart w:id="9" w:name="__Fieldmark__62_4015972077"/>
            <w:bookmarkEnd w:id="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gent Housing Problem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0" w:name="__Fieldmark__63_4015972077"/>
            <w:bookmarkStart w:id="11" w:name="__Fieldmark__63_4015972077"/>
            <w:bookmarkEnd w:id="1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ousing Problem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2" w:name="__Fieldmark__64_4015972077"/>
            <w:bookmarkStart w:id="13" w:name="__Fieldmark__64_4015972077"/>
            <w:bookmarkEnd w:id="1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nt Arrear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4" w:name="__Fieldmark__65_4015972077"/>
            <w:bookmarkStart w:id="15" w:name="__Fieldmark__65_4015972077"/>
            <w:bookmarkEnd w:id="1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mplaint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6" w:name="__Fieldmark__66_4015972077"/>
            <w:bookmarkStart w:id="17" w:name="__Fieldmark__66_4015972077"/>
            <w:bookmarkEnd w:id="1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xploitati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18" w:name="__Fieldmark__67_4015972077"/>
            <w:bookmarkStart w:id="19" w:name="__Fieldmark__67_4015972077"/>
            <w:bookmarkEnd w:id="19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ise Nuisance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0" w:name="__Fieldmark__68_4015972077"/>
            <w:bookmarkStart w:id="21" w:name="__Fieldmark__68_4015972077"/>
            <w:bookmarkEnd w:id="21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bts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2" w:name="__Fieldmark__69_4015972077"/>
            <w:bookmarkStart w:id="23" w:name="__Fieldmark__69_4015972077"/>
            <w:bookmarkEnd w:id="23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th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4" w:name="__Fieldmark__70_4015972077"/>
            <w:bookmarkStart w:id="25" w:name="__Fieldmark__70_4015972077"/>
            <w:bookmarkEnd w:id="25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ils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mployment</w:t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mployment Status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pport Require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bookmarkStart w:id="26" w:name="__Fieldmark__73_4015972077"/>
            <w:bookmarkStart w:id="27" w:name="__Fieldmark__73_4015972077"/>
            <w:bookmarkEnd w:id="27"/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tails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Cambria" w:ascii="Cambria" w:hAnsi="Cambria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b/>
        <w:sz w:val="16"/>
        <w:szCs w:val="16"/>
      </w:rPr>
      <w:t>Women in Prison, 2nd Floor, Elmfield House, 5 Stockwell Mews, London, SW9 9GX Tel: 020 7359 6674 Fax: 020 3227 0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352425</wp:posOffset>
          </wp:positionV>
          <wp:extent cx="709930" cy="7099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olor w:val="333399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333399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don.referrals@wip.cjs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7:00Z</dcterms:created>
  <dc:creator>Lucy Cartwright</dc:creator>
  <dc:description/>
  <dc:language>en-US</dc:language>
  <cp:lastModifiedBy>word</cp:lastModifiedBy>
  <cp:lastPrinted>2013-08-13T10:01:00Z</cp:lastPrinted>
  <dcterms:modified xsi:type="dcterms:W3CDTF">2023-04-12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FD9B372A152946B0D1271FA988AB1E</vt:lpwstr>
  </property>
</Properties>
</file>